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bscu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et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e, -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a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e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que… ne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n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: vent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ies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quiesco, quie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ver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maris, n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rb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  <w:r>
              <w:rPr>
                <w:rFonts w:cs="Arial" w:ascii="Arial" w:hAnsi="Arial"/>
                <w:i w:val="false"/>
                <w:iCs/>
                <w:sz w:val="24"/>
              </w:rPr>
              <w:t>turbo, turb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sedeo, se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und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bserv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observo, observa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 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fi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G: fin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Pl.)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finium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sider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desidero, desider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eleri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G: celeritatis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ol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volo, vol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i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G: piratae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rm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celer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G: scelerati, m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ra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traho, traxi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aptiv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G: scelerati, m.</w:t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-a, -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ri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 xml:space="preserve">adv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quoti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9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7:00Z</dcterms:created>
  <dc:creator>Falkner</dc:creator>
  <dc:description/>
  <dc:language>en-US</dc:language>
  <cp:lastModifiedBy>Falkner</cp:lastModifiedBy>
  <cp:lastPrinted>2010-04-10T23:12:00Z</cp:lastPrinted>
  <dcterms:modified xsi:type="dcterms:W3CDTF">2010-05-03T15:36:00Z</dcterms:modified>
  <cp:revision>19</cp:revision>
  <dc:subject/>
  <dc:title>Prima 13</dc:title>
</cp:coreProperties>
</file>